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VCM: Explanation for the difference in the operation result in the financial statement in quarter IV.2015 year on year</w:t>
      </w:r>
    </w:p>
    <w:p>
      <w:pPr>
        <w:pStyle w:val="Normal"/>
        <w:rPr/>
      </w:pPr>
      <w:r>
        <w:rPr>
          <w:sz w:val="20"/>
        </w:rPr>
        <w:t>On 15/01/2016, Vinaconex Trading and Manpower Joint Stock Company explained the difference in the operation result in the financial statement in quarter IV.2015 year on year as follows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Name of the Company: Vinaconex Trading and Manpower Joint Stock Company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Stock code:</w:t>
        <w:tab/>
        <w:tab/>
        <w:t>VCM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Head office address:</w:t>
        <w:tab/>
        <w:t>floor 5</w:t>
      </w:r>
      <w:r>
        <w:rPr>
          <w:sz w:val="20"/>
          <w:vertAlign w:val="superscript"/>
        </w:rPr>
        <w:t>th</w:t>
      </w:r>
      <w:r>
        <w:rPr>
          <w:sz w:val="20"/>
        </w:rPr>
        <w:t>, apartment 25T1, Tran Duy Hung, Cau Giay, Hanoi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Tel:</w:t>
        <w:tab/>
        <w:tab/>
        <w:tab/>
        <w:t>04.62511300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Information disclosure officer: Mr. Nguyen Tien Dat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Content:</w:t>
      </w:r>
    </w:p>
    <w:p>
      <w:pPr>
        <w:pStyle w:val="Normal"/>
        <w:rPr/>
      </w:pPr>
      <w:r>
        <w:rPr/>
        <w:t>Explan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rter IV.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rter IV.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fference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9,523,713,98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3,603,488,2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5,920,225,70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4,877,051,57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0,036,648,1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,840,403,41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Revenue from Financial activ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688,484,0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157,453,9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531,030,09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Corporate management expens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4,505,107,66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3,263,317,79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241,789,87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ofit after tax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2,396,174,5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1,623,682,2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t>772,492,26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riteria of revenue and cost of goods sold increased due to the revenue of labor export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riteria of corporate management expense increased due to development expense and expanding labor export market</w:t>
      </w:r>
    </w:p>
    <w:p>
      <w:pPr>
        <w:pStyle w:val="Normal"/>
        <w:rPr>
          <w:sz w:val="20"/>
        </w:rPr>
      </w:pPr>
      <w:r>
        <w:rPr>
          <w:sz w:val="20"/>
        </w:rPr>
        <w:t>Due to these reason, profit after tax in quarter IV.2015 increased year on year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sz w:val="20"/>
        </w:rPr>
        <w:t xml:space="preserve">The financial statement is posted on the website: </w:t>
      </w:r>
      <w:hyperlink r:id="rId2">
        <w:r>
          <w:rPr>
            <w:rStyle w:val="InternetLink"/>
            <w:sz w:val="20"/>
          </w:rPr>
          <w:t>www.vinaconexmec.vn</w:t>
        </w:r>
      </w:hyperlink>
      <w:r>
        <w:rPr>
          <w:sz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conexmec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6:00Z</dcterms:created>
  <dc:creator>User</dc:creator>
  <dc:description/>
  <dc:language>en-US</dc:language>
  <cp:lastModifiedBy>User</cp:lastModifiedBy>
  <dcterms:modified xsi:type="dcterms:W3CDTF">2016-02-22T09:09:00Z</dcterms:modified>
  <cp:revision>1</cp:revision>
  <dc:subject/>
  <dc:title/>
</cp:coreProperties>
</file>